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6"/>
        <w:gridCol w:w="5673"/>
        <w:gridCol w:w="17"/>
      </w:tblGrid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</w:r>
          </w:p>
        </w:tc>
        <w:tc>
          <w:tcPr>
            <w:tcW w:w="5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176"/>
            </w:tblGrid>
            <w:tr>
              <w:trPr/>
              <w:tc>
                <w:tcPr>
                  <w:tcW w:w="917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6086475" cy="85820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6475" cy="858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Making use of Maslow’s Hierarchy of Needs to Problem Solv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Defining the Probl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t xml:space="preserve">Consider an individual in your class whose behaviour is problematical.  Can you type this behaviour as due to a lack of belongingness, esteem, or self-actualisation needs?  Or is it a combination of these?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Considering Solution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t>What do you do in most classes that satisfies:</w:t>
                    <w:br/>
                    <w:t>            Self-actualisation needs?</w:t>
                    <w:br/>
                    <w:t>            Self-esteem needs and the need for esteem from others?</w:t>
                    <w:br/>
                    <w:t>            Belongingness needs?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Recognising and Devising Some Strategie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1"/>
                      <w:u w:val="single"/>
                      <w:lang w:eastAsia="en-GB"/>
                    </w:rPr>
                    <w:t xml:space="preserve">Which strategies do you use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1"/>
                      <w:u w:val="single"/>
                      <w:lang w:eastAsia="en-GB"/>
                    </w:rPr>
                    <w:t>now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1"/>
                      <w:u w:val="single"/>
                      <w:lang w:eastAsia="en-GB"/>
                    </w:rPr>
                    <w:t xml:space="preserve"> to satisfy these needs through college work?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Self-actualisation nee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t>Work towards personal targets</w:t>
                    <w:br/>
                    <w:t>Express personal values beliefs and priorities</w:t>
                    <w:br/>
                    <w:t>Make choices to control your own development in the direction of your own values</w:t>
                    <w:br/>
                    <w:t>Express yourself, and your values, through accomplishments: creativity, performances, ..</w:t>
                    <w:br/>
                    <w:t xml:space="preserve">The search for identity and a search for a meaning to one’s life: through work, through making use of your own talents and abilities; from exploration of what interests you…  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Esteem needs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u w:val="single"/>
                      <w:lang w:eastAsia="en-GB"/>
                    </w:rPr>
                    <w:t>Self-esteem: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br/>
                    <w:t>Achievement, success and confidence, through overcoming challenges and making progress in a direction that your value</w:t>
                    <w:br/>
                    <w:t>recognition of one’s own success</w:t>
                    <w:br/>
                    <w:t>adequacy: to be able to cope by oneself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u w:val="single"/>
                      <w:lang w:eastAsia="en-GB"/>
                    </w:rPr>
                    <w:t>esteem of others: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br/>
                    <w:t>respect: a desire for dignity through reputation, prestige, and status</w:t>
                    <w:br/>
                    <w:t xml:space="preserve">recognition of others of your success, achievement etc      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Belongingness and love need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1"/>
                      <w:szCs w:val="21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t>          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t>To give affection and regard to others, to help others</w:t>
                    <w:br/>
                    <w:t>            To belong: to my team, class, group, and college</w:t>
                    <w:br/>
                    <w:t>            To get affection and recognition from others</w:t>
                    <w:br/>
                    <w:t>            To be valued as a person, not just for what I do for others</w:t>
                    <w:br/>
                    <w:t>            To be wanted as a person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1"/>
                      <w:u w:val="single"/>
                      <w:lang w:eastAsia="en-GB"/>
                    </w:rPr>
                    <w:t>Which new strategies could you use, and which old ones could you use more often, to satisfy these needs through college work?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t xml:space="preserve">Don’t underestimate the power of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u w:val="single"/>
                      <w:lang w:eastAsia="en-GB"/>
                    </w:rPr>
                    <w:t>symbols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t xml:space="preserve"> that show esteem needs, and belongingness needs are being met.  For example:</w:t>
                    <w:br/>
                    <w:br/>
                    <w:t>            My name being remembered and used positively</w:t>
                    <w:br/>
                    <w:t>            A welcome when I come in the class</w:t>
                    <w:br/>
                    <w:t>            My work on the classroom wall</w:t>
                    <w:br/>
                    <w:t>            A star earned for effort on the classroom wall or on my work</w:t>
                    <w:br/>
                    <w:t>            Teacher recognition in the form of competences signed off, comments on work etc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lang w:eastAsia="en-GB"/>
                    </w:rPr>
                    <w:t>Motivating with Maslow.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br/>
                    <w:t>We can also consider classes as a whole with Maslow.  Indeed his theory could be used to predict the motivating effect of active learning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u w:val="single"/>
                      <w:lang w:eastAsia="en-GB"/>
                    </w:rPr>
                    <w:t>Students should be set a challenge which requires a personal response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lang w:eastAsia="en-GB"/>
                    </w:rPr>
                    <w:t>(self actualisation)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br/>
                    <w:t>e.g.      design a poster</w:t>
                    <w:br/>
                    <w:t>develop you own opinions and ideas, along with a full justification on……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u w:val="single"/>
                      <w:lang w:eastAsia="en-GB"/>
                    </w:rPr>
                    <w:t xml:space="preserve">Students work in pairs or small groups and their ideas should be valued by that group 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t>(belongingness and love needs)</w:t>
                    <w:br/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u w:val="single"/>
                      <w:lang w:eastAsia="en-GB"/>
                    </w:rPr>
                    <w:t>Students should help each other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lang w:eastAsia="en-GB"/>
                    </w:rPr>
                    <w:t>(belongingness and love needs)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u w:val="single"/>
                      <w:lang w:eastAsia="en-GB"/>
                    </w:rPr>
                    <w:t>The products made by students as part of their active learning should be valued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t xml:space="preserve">, there should be an ‘audience’ for them  other than the teacher.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lang w:eastAsia="en-GB"/>
                    </w:rPr>
                    <w:t>(esteem needs)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br/>
                    <w:t xml:space="preserve">            Eg. Displaying the poster in the corridor or on the classroom wall or put on the intranet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n-GB"/>
                    </w:rPr>
                    <w:t xml:space="preserve">students presenting their ideas to the class and having them valued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23:00Z</dcterms:created>
  <dc:creator>currysdigital</dc:creator>
  <dc:description/>
  <dc:language>en-US</dc:language>
  <cp:lastModifiedBy>currysdigital</cp:lastModifiedBy>
  <dcterms:modified xsi:type="dcterms:W3CDTF">2009-02-16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